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pacing w:val="-1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-10"/>
          <w:sz w:val="44"/>
          <w:szCs w:val="44"/>
          <w:lang w:eastAsia="zh-CN"/>
        </w:rPr>
        <w:t>委托评审函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pacing w:val="-1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-1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昆明市人力资源和社会保障局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单位委托昆明市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系列（专业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级职称评审委员会代为评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位同志的职称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望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委托单位盖章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委托单位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380"/>
        <w:ind w:right="640"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207645</wp:posOffset>
                </wp:positionV>
                <wp:extent cx="6220460" cy="2794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34.5pt;margin-top:16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下列内容由昆明市人力资源和社会保障局负责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157"/>
        <w:ind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委托评审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位同志委托我市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系列（专业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级职称评审委员会代为评审职称，任职资格文件由委托单位主管部门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800" w:right="641" w:hanging="4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昆明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800" w:right="641" w:hanging="48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业技术人员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789" w:right="641" w:hanging="3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89" w:right="641" w:hanging="3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Times New Roman" w:hAnsi="Times New Roman" w:eastAsia="仿宋_GB2312;仿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;仿宋"/>
          <w:sz w:val="44"/>
          <w:szCs w:val="44"/>
          <w:lang w:eastAsia="zh-CN"/>
        </w:rPr>
        <w:t>委托评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tbl>
      <w:tblPr>
        <w:tblW w:w="896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91"/>
        <w:gridCol w:w="3930"/>
        <w:gridCol w:w="1545"/>
        <w:gridCol w:w="985"/>
      </w:tblGrid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电话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57:00Z</dcterms:created>
  <dc:creator>user</dc:creator>
  <dc:description/>
  <dc:language>en-US</dc:language>
  <cp:lastModifiedBy>user</cp:lastModifiedBy>
  <cp:lastPrinted>2018-08-03T17:36:00Z</cp:lastPrinted>
  <dcterms:modified xsi:type="dcterms:W3CDTF">2023-05-15T14:27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